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0"/>
        </w:rPr>
        <w:t>Visio 2002 Intermediate</w:t>
      </w:r>
    </w:p>
    <w:p>
      <w:pPr>
        <w:pStyle w:val="Normal"/>
        <w:spacing w:before="0" w:after="20"/>
        <w:ind w:left="72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reating and Modifying Sty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ying Sty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Templat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tencils and Master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Stencil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Master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Master Drawing Window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ecting Shapes and Documen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Shape Behaviou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Automatic Layou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erg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Union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ing the Subtract Command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Fragment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Combine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Intersect Comman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Background Pag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Background Pag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gning a Background Pag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ying and Modifying Background and Foreground Pages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Working with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derstanding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Lay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gning a Shape to a Lay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playing Individual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ing Layer Properties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oving a Lay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serting Pictures and Objec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erting a Pictur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erting Field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bedding an Objec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nking an Objec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hapeShee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derstanding the ShapeShee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ShapeSheet Properti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SmartShape Wizar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Special Featur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ewing Custom Properties of a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a Custom Property to a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Property Report Wizar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rking with Hyperlink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a Hyperlink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a Hyperlink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3:00Z</dcterms:created>
  <dc:creator>Preferred Customer</dc:creator>
  <dc:description/>
  <cp:keywords/>
  <dc:language>en-US</dc:language>
  <cp:lastModifiedBy>Matt Henley</cp:lastModifiedBy>
  <dcterms:modified xsi:type="dcterms:W3CDTF">2008-10-11T14:43:00Z</dcterms:modified>
  <cp:revision>2</cp:revision>
  <dc:subject/>
  <dc:title>Starting Visio 2002</dc:title>
</cp:coreProperties>
</file>